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b/>
          <w:b/>
        </w:rPr>
      </w:pPr>
      <w:r>
        <w:rPr>
          <w:rFonts w:eastAsia="Microsoft YaHei;微软雅黑" w:cs="Microsoft YaHei;微软雅黑" w:ascii="Microsoft YaHei;微软雅黑" w:hAnsi="Microsoft YaHei;微软雅黑"/>
          <w:b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b/>
          <w:b/>
        </w:rPr>
      </w:pPr>
      <w:r>
        <w:rPr>
          <w:rFonts w:eastAsia="Microsoft YaHei;微软雅黑" w:cs="Microsoft YaHei;微软雅黑" w:ascii="Microsoft YaHei;微软雅黑" w:hAnsi="Microsoft YaHei;微软雅黑"/>
          <w:b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b/>
          <w:b/>
        </w:rPr>
      </w:pPr>
      <w:r>
        <w:rPr>
          <w:rFonts w:eastAsia="Microsoft YaHei;微软雅黑" w:cs="Microsoft YaHei;微软雅黑" w:ascii="Microsoft YaHei;微软雅黑" w:hAnsi="Microsoft YaHei;微软雅黑"/>
          <w:b/>
        </w:rPr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b/>
          <w:b/>
        </w:rPr>
      </w:pPr>
      <w:r>
        <w:rPr>
          <w:rFonts w:eastAsia="Microsoft YaHei;微软雅黑" w:cs="Microsoft YaHei;微软雅黑" w:ascii="Microsoft YaHei;微软雅黑" w:hAnsi="Microsoft YaHei;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b/>
          <w:b/>
          <w:szCs w:val="21"/>
        </w:rPr>
      </w:pPr>
      <w:r>
        <w:rPr>
          <w:rFonts w:eastAsia="Microsoft YaHei;微软雅黑" w:cs="Microsoft YaHei;微软雅黑" w:ascii="Microsoft YaHei;微软雅黑" w:hAnsi="Microsoft YaHei;微软雅黑"/>
          <w:b/>
          <w:szCs w:val="21"/>
        </w:rPr>
        <w:t>AT-A-PSL1</w:t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b/>
          <w:b/>
          <w:szCs w:val="21"/>
        </w:rPr>
      </w:pPr>
      <w:r>
        <w:rPr>
          <w:rFonts w:eastAsia="Microsoft YaHei;微软雅黑" w:cs="Microsoft YaHei;微软雅黑" w:ascii="Microsoft YaHei;微软雅黑" w:hAnsi="Microsoft YaHei;微软雅黑"/>
          <w:b/>
          <w:szCs w:val="21"/>
        </w:rPr>
        <w:t xml:space="preserve">PoE </w:t>
      </w:r>
      <w:r>
        <w:rPr>
          <w:rFonts w:eastAsia="Microsoft YaHei;微软雅黑" w:cs="Microsoft YaHei;微软雅黑" w:ascii="Microsoft YaHei;微软雅黑" w:hAnsi="Microsoft YaHei;微软雅黑"/>
          <w:b/>
          <w:szCs w:val="21"/>
          <w:lang w:val="ru-RU"/>
        </w:rPr>
        <w:t>сплитте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7575" cy="21875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15"/>
          <w:szCs w:val="15"/>
          <w:lang w:val="ru-RU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  <w:lang w:val="ru-RU"/>
        </w:rPr>
        <w:br/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 xml:space="preserve"> - это 100-метровый разветвитель 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PoE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 xml:space="preserve"> на большие расстояния, независимо разработанный компанией 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Fengrunda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 xml:space="preserve">. При использовании с 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PoE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 xml:space="preserve">-коммутатором 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Fengrunda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 xml:space="preserve"> он может передавать данные на сверхдальние расстояния до 500 метров (100 Мбит/ с) и 800 метров (10 Мбит/ с); Один порт передачи данных 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RJ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>45 (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PD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 xml:space="preserve">) поддерживает стандартный ввод 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IEEE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>802.3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af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 xml:space="preserve">; другой конец имеет порт передачи данных 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RJ</w:t>
      </w:r>
      <w:r>
        <w:rPr>
          <w:rFonts w:eastAsia="Microsoft YaHei;微软雅黑" w:cs="Microsoft YaHei;微软雅黑" w:ascii="Microsoft YaHei;微软雅黑" w:hAnsi="Microsoft YaHei;微软雅黑"/>
          <w:sz w:val="15"/>
          <w:szCs w:val="15"/>
          <w:lang w:val="ru-RU"/>
        </w:rPr>
        <w:t>45, источник постоянного тока. порт вывода питания (12 В/ 1 А); без настройки, подключи и играй.</w:t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  <w:t>Product Feature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300"/>
        <w:rPr>
          <w:rFonts w:ascii="Microsoft YaHei;微软雅黑" w:hAnsi="Microsoft YaHei;微软雅黑" w:eastAsia="Microsoft YaHei;微软雅黑" w:cs="Microsoft YaHei;微软雅黑"/>
          <w:sz w:val="15"/>
          <w:szCs w:val="15"/>
        </w:rPr>
      </w:pP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Support IEEE 802.3 af power receiving standard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300"/>
        <w:rPr>
          <w:rFonts w:ascii="Microsoft YaHei;微软雅黑" w:hAnsi="Microsoft YaHei;微软雅黑" w:eastAsia="Microsoft YaHei;微软雅黑" w:cs="Microsoft YaHei;微软雅黑"/>
          <w:sz w:val="15"/>
          <w:szCs w:val="15"/>
        </w:rPr>
      </w:pP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Support 12V/1A DC output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300"/>
        <w:rPr>
          <w:rFonts w:ascii="Microsoft YaHei;微软雅黑" w:hAnsi="Microsoft YaHei;微软雅黑" w:eastAsia="Microsoft YaHei;微软雅黑" w:cs="Microsoft YaHei;微软雅黑"/>
          <w:sz w:val="15"/>
          <w:szCs w:val="15"/>
        </w:rPr>
      </w:pP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Support 10/100Mbps data transmission, can switch rate mode independentl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300"/>
        <w:rPr/>
      </w:pP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100Mbps data transmission distance up to 500 meters (need to be used with Fengrunda long-distance PoE switch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300"/>
        <w:rPr>
          <w:rFonts w:ascii="Microsoft YaHei;微软雅黑" w:hAnsi="Microsoft YaHei;微软雅黑" w:eastAsia="Microsoft YaHei;微软雅黑" w:cs="Microsoft YaHei;微软雅黑"/>
          <w:sz w:val="15"/>
          <w:szCs w:val="15"/>
        </w:rPr>
      </w:pP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10 Mbps data transmission distance up to 800 meters (need to be used with Fengrunda long-distance PoE switch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300"/>
        <w:rPr>
          <w:rFonts w:ascii="Microsoft YaHei;微软雅黑" w:hAnsi="Microsoft YaHei;微软雅黑" w:eastAsia="Microsoft YaHei;微软雅黑" w:cs="Microsoft YaHei;微软雅黑"/>
          <w:sz w:val="15"/>
          <w:szCs w:val="15"/>
        </w:rPr>
      </w:pP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Surge: Common mode 6KV for network port; ESD: 8KV for air, 6KV for contact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300"/>
        <w:rPr>
          <w:rFonts w:ascii="Microsoft YaHei;微软雅黑" w:hAnsi="Microsoft YaHei;微软雅黑" w:eastAsia="Microsoft YaHei;微软雅黑" w:cs="Microsoft YaHei;微软雅黑"/>
          <w:sz w:val="15"/>
          <w:szCs w:val="15"/>
        </w:rPr>
      </w:pPr>
      <w:r>
        <w:rPr>
          <w:rFonts w:eastAsia="Microsoft YaHei;微软雅黑" w:cs="Microsoft YaHei;微软雅黑" w:ascii="Microsoft YaHei;微软雅黑" w:hAnsi="Microsoft YaHei;微软雅黑"/>
          <w:sz w:val="15"/>
          <w:szCs w:val="15"/>
        </w:rPr>
        <w:t>No need to configure, plug and play</w:t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/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  <w:t>Product specifications</w:t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color w:val="33CCFF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color w:val="33CCF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175260</wp:posOffset>
                </wp:positionV>
                <wp:extent cx="3682365" cy="363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44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PD802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Protocol Standard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IEEE802.3, IEEE802.3u, IEEE802.3x, IEEE802.3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Interface Type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One LAN IN RJ45 port (P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One LAN OUT RJ45 interf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A DC power output interface: (outer diameter * inner diameter) 5.5*2.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Network medium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Standard Cat5e and above twisted p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Transmission distance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100Mbps data transmission distance up to 500 me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10Mbps data transmission distance up to 800 me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(Need to be used with Fengrunda long-distance PoE swit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PoE Input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IEEE802.3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Power Output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DC output: 12V/1A(M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LED Indicator light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Red light: Power indic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Green light: 100Mbps rate indic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Yellow light: 10Mbps rate indic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Physical specifications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Dimensions (length x width x height): 98.7*60*26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Weight: 0.2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-10~5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-40~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Working humidity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10%~90% No conden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Storage humidity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5%~90% No conden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Protection level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Surge: The common mode of the network port is 6K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Electrostatic discharge (ESD): Air 8KV, contact 6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Safety Regulations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;微软雅黑" w:hAnsi="Microsoft YaHei;微软雅黑" w:eastAsia="Microsoft YaHei;微软雅黑" w:cs="Microsoft YaHei;微软雅黑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-7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-8"/>
                                      <w:sz w:val="13"/>
                                      <w:szCs w:val="13"/>
                                    </w:rPr>
                                    <w:t>E/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-5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-7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-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-7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-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-4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10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-4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icrosoft YaHei;微软雅黑" w:cs="Microsoft YaHei;微软雅黑" w:ascii="Microsoft YaHei;微软雅黑" w:hAnsi="Microsoft YaHei;微软雅黑"/>
                                      <w:spacing w:val="8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286.5pt;mso-wrap-distance-left:9pt;mso-wrap-distance-right:9pt;mso-wrap-distance-top:0pt;mso-wrap-distance-bottom:0pt;margin-top:13.8pt;mso-position-vertical-relative:text;margin-left:24.9pt;mso-position-horizontal-relative:text">
                <v:fill opacity="0f"/>
                <v:textbox inset="0in,0in,0in,0in">
                  <w:txbxContent>
                    <w:tbl>
                      <w:tblPr>
                        <w:tblW w:w="5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44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PD802G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Protocol Standard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IEEE802.3, IEEE802.3u, IEEE802.3x, IEEE802.3a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Interface Type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One LAN IN RJ45 port (P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One LAN OUT RJ45 inter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A DC power output interface: (outer diameter * inner diameter) 5.5*2.1m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Network medium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Standard Cat5e and above twisted pa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Transmission distance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100Mbps data transmission distance up to 500 m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10Mbps data transmission distance up to 800 m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(Need to be used with Fengrunda long-distance PoE switch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PoE Input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IEEE802.3a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Power Output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DC output: 12V/1A(Max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LED Indicator light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Red light: Power indicat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Green light: 100Mbps rate indicat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Yellow light: 10Mbps rate indicat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Physical specifications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Dimensions (length x width x height): 98.7*60*26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Weight: 0.2k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-10~50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-40~70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Working humidity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10%~90% No condensa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Storage humidity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5%~90% No condensa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Protection level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Surge: The common mode of the network port is 6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Electrostatic discharge (ESD): Air 8KV, contact 6K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Safety Regulations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;微软雅黑" w:hAnsi="Microsoft YaHei;微软雅黑" w:eastAsia="Microsoft YaHei;微软雅黑" w:cs="Microsoft YaHei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-7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-8"/>
                                <w:sz w:val="13"/>
                                <w:szCs w:val="13"/>
                              </w:rPr>
                              <w:t>E/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-5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-7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-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-7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-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-4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1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-4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eastAsia="Microsoft YaHei;微软雅黑" w:cs="Microsoft YaHei;微软雅黑" w:ascii="Microsoft YaHei;微软雅黑" w:hAnsi="Microsoft YaHei;微软雅黑"/>
                                <w:spacing w:val="8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color w:val="33CCFF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color w:val="33CCFF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color w:val="33CCFF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color w:val="33CCFF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color w:val="33CCFF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color w:val="33CCFF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color w:val="33CCFF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color w:val="33CCFF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color w:val="33CCFF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color w:val="33CCFF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color w:val="33CCFF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color w:val="33CCFF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color w:val="33CCFF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color w:val="33CCFF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  <w:t>Schematic diagr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1593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35" w:h="1185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7:00Z</dcterms:created>
  <dc:creator>Administrator</dc:creator>
  <dc:description/>
  <cp:keywords/>
  <dc:language>en-US</dc:language>
  <cp:lastModifiedBy>Алексей Астафьев</cp:lastModifiedBy>
  <dcterms:modified xsi:type="dcterms:W3CDTF">2024-11-13T14:35:00Z</dcterms:modified>
  <cp:revision>2</cp:revision>
  <dc:subject/>
  <dc:title>PD802 分离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